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Rada Rodziców, stanowiąca reprezentację rodziców uczniów działa na podstawie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53 i 54 Ustawy  o systemie oświaty z dnia 7 września 1991 r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zdział I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zwa reprezentacji rodziców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em przedstawicielskim rodziców jest Rada Rodziców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ozdział II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le i zadania Rady Rodziców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Celem Rady Rodziców jest reprezentowanie ogółu rodziców uczniów szkoły oraz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dejmowanie działań zmierzających do doskonalenia statutowej działalności szkoły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także wnioskowanie do innych organów szkoły spraw w tym zakresie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zczególnym celem Rady Rodziców jest działanie na rzecz opiekuńczej funkcji szkoły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daniem Rady Rodziców jest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  pobudzenie i organizowanie form aktywności rodziców na rzecz wspomagania realizacji 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ów i zadań szkoły,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  gromadzenie funduszy niezbędnych do wspierania działalności szkoły a także zasad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żytkowania tych funduszy,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  zapewnienie rodzicom, we współdziałaniu z innymi organami szkoły rzeczywistego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ływu na działalność szkoły, wśród nich zaś: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rPr/>
      </w:pPr>
      <w:r>
        <w:rPr>
          <w:rFonts w:eastAsia="Verdana" w:cs="Verdana" w:ascii="Verdana" w:hAnsi="Verdana"/>
          <w:sz w:val="20"/>
          <w:szCs w:val="20"/>
        </w:rPr>
        <w:t>a)</w:t>
      </w:r>
      <w:r>
        <w:rPr>
          <w:rFonts w:eastAsia="Verdana"/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znajomość zadań i zamierzeń dydaktyczno-wychowawczych w szkole i w klasie,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rPr/>
      </w:pPr>
      <w:r>
        <w:rPr>
          <w:rFonts w:eastAsia="Verdana" w:cs="Verdana" w:ascii="Verdana" w:hAnsi="Verdana"/>
          <w:sz w:val="20"/>
          <w:szCs w:val="20"/>
        </w:rPr>
        <w:t>b)</w:t>
      </w:r>
      <w:r>
        <w:rPr>
          <w:rFonts w:eastAsia="Verdana"/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uzyskanie rzetelnej informacji na temat swojego dziecka, jego postępów  lub trudności,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rPr/>
      </w:pPr>
      <w:r>
        <w:rPr>
          <w:rFonts w:eastAsia="Verdana" w:cs="Verdana" w:ascii="Verdana" w:hAnsi="Verdana"/>
          <w:sz w:val="20"/>
          <w:szCs w:val="20"/>
        </w:rPr>
        <w:t>c)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udostępnienie regulaminu oceniania, klasyfikowania i promowania uczniów,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rPr/>
      </w:pPr>
      <w:r>
        <w:rPr>
          <w:rFonts w:eastAsia="Verdana" w:cs="Verdana" w:ascii="Verdana" w:hAnsi="Verdana"/>
          <w:sz w:val="20"/>
          <w:szCs w:val="20"/>
        </w:rPr>
        <w:t>d)</w:t>
      </w:r>
      <w:r>
        <w:rPr>
          <w:rFonts w:eastAsia="Verdana"/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wyrażanie i przekazywanie opinii na temat pracy szkoły,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rPr/>
      </w:pPr>
      <w:r>
        <w:rPr>
          <w:rFonts w:eastAsia="Verdana" w:cs="Verdana" w:ascii="Verdana" w:hAnsi="Verdana"/>
          <w:sz w:val="20"/>
          <w:szCs w:val="20"/>
        </w:rPr>
        <w:t>e)</w:t>
      </w:r>
      <w:r>
        <w:rPr>
          <w:rFonts w:eastAsia="Verdana"/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uzyskiwanie porad w sprawie wychowania i dalszego kształcenia swoich dzieci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Do kompetencji Rady Rodziców należy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uchwalanie w porozumieniu z radą pedagogiczną:</w:t>
      </w:r>
    </w:p>
    <w:p>
      <w:pPr>
        <w:pStyle w:val="Normal"/>
        <w:tabs>
          <w:tab w:val="clear" w:pos="708"/>
          <w:tab w:val="left" w:pos="1620" w:leader="none"/>
        </w:tabs>
        <w:spacing w:before="280" w:after="280"/>
        <w:ind w:left="162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sz w:val="20"/>
          <w:szCs w:val="20"/>
        </w:rPr>
        <w:t>programu wychowawczego szkoły, obejmującego wszystkie treści i działania o charakterze wychowawczym, skierowane do uczniów, który realizowany będzie przez nauczycieli;</w:t>
      </w:r>
    </w:p>
    <w:p>
      <w:pPr>
        <w:pStyle w:val="Normal"/>
        <w:tabs>
          <w:tab w:val="clear" w:pos="708"/>
          <w:tab w:val="left" w:pos="1620" w:leader="none"/>
        </w:tabs>
        <w:spacing w:before="280" w:after="280"/>
        <w:ind w:left="162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sz w:val="20"/>
          <w:szCs w:val="20"/>
        </w:rPr>
        <w:t>programu profilaktyki, który dostosowany będzie do potrzeb rozwojowych uczniów oraz potrzeb danego środowiska; program ten  ma obejmować  wszystkie treści i działania o charakterze profilaktycznym i skierowany będzie do uczniów, nauczycieli i rodziców;</w:t>
      </w:r>
    </w:p>
    <w:p>
      <w:pPr>
        <w:pStyle w:val="Normal"/>
        <w:spacing w:before="280" w:after="28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opiniowanie programu i harmonogramu poprawy efektywności kształcenia lub </w:t>
      </w:r>
    </w:p>
    <w:p>
      <w:pPr>
        <w:pStyle w:val="Normal"/>
        <w:spacing w:before="280" w:after="28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ychowania szkoły; program ten opracowuje dyrektor szkoły w uzgodnieniu z </w:t>
      </w:r>
    </w:p>
    <w:p>
      <w:pPr>
        <w:pStyle w:val="Normal"/>
        <w:spacing w:before="280" w:after="28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rganem prowadzącym szkołę, na polecenie organu sprawującego nadzór </w:t>
      </w:r>
    </w:p>
    <w:p>
      <w:pPr>
        <w:pStyle w:val="Normal"/>
        <w:spacing w:before="280" w:after="280"/>
        <w:ind w:left="708" w:hanging="0"/>
        <w:rPr/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dagogiczny, w przypadku stwierdzenia przez ten organ niedostatecznych </w:t>
      </w:r>
    </w:p>
    <w:p>
      <w:pPr>
        <w:pStyle w:val="Normal"/>
        <w:spacing w:before="280" w:after="28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fektów kształcenia lub wychowania w szkole,</w:t>
      </w:r>
    </w:p>
    <w:p>
      <w:pPr>
        <w:pStyle w:val="Normal"/>
        <w:spacing w:before="280" w:after="28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opiniowanie projektu planu finansowego składanego przez dyrektora szkoły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Rada Rodziców opiniuje pracę nauczyciela i dyrektora w przypadku ich awansu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odowego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6. Ponadto Rada Rodziców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opiniuje szkolny zestaw programów nauczania i szkolny zestaw podręczników,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) ma uprawnienia do wnioskowania o zmianę w szkolnym zestawie programów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uczania i szkolnym zestawie podręczników,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) opiniuje zgodę na podjęcie działalności w szkole przez stowarzyszenie lub inną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rganizację, której statutowym celem jest działalność wychowawcza albo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ozszerzenie lub wzbogacenie form działalności dydaktycznej, wychowawczej i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    </w:t>
      </w:r>
      <w:r>
        <w:rPr>
          <w:rFonts w:cs="Verdana" w:ascii="Verdana" w:hAnsi="Verdana"/>
          <w:sz w:val="20"/>
          <w:szCs w:val="20"/>
        </w:rPr>
        <w:t>opiekuńczej szkoły,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) w porozumieniu z dyrektorem szkoły określa wzór jednolitego stroju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ego w szkole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504" w:leader="none"/>
        </w:tabs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zdział III</w:t>
      </w:r>
    </w:p>
    <w:p>
      <w:pPr>
        <w:pStyle w:val="Normal"/>
        <w:tabs>
          <w:tab w:val="clear" w:pos="708"/>
          <w:tab w:val="left" w:pos="3504" w:leader="none"/>
        </w:tabs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ganizacja działania ogółu rodziców i Rady Rodziców</w:t>
      </w:r>
    </w:p>
    <w:p>
      <w:pPr>
        <w:pStyle w:val="Normal"/>
        <w:tabs>
          <w:tab w:val="clear" w:pos="708"/>
          <w:tab w:val="left" w:pos="5088" w:leader="none"/>
        </w:tabs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owym ogniwem organizacyjnym ogółu rodziców jest zebranie rodziców klasy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branie rodziców, w tajnym głosowaniu wybiera spośród siebie „trójkę klasową”,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kładającą się z trzech osób, tak aby można było utworzyć funkcję przewodniczącego,  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stępcy  przewodniczącego i skarbnika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brani w tajnym głosowaniu przewodniczący „trójek klasowych” tworzą Radę 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dziców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narne zebranie Rady Rodziców wybiera spośród siebie , w tajnym głosowaniu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zydium Rady Rodziców, jako wewnętrzny organ kierujący pracami Rady  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</w:t>
      </w:r>
      <w:r>
        <w:rPr>
          <w:rFonts w:cs="Verdana" w:ascii="Verdana" w:hAnsi="Verdana"/>
          <w:sz w:val="20"/>
          <w:szCs w:val="20"/>
        </w:rPr>
        <w:t>Rodziców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dencja prezydium Rady Rodziców i  jej członków trwa 1 rok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Rodzice biorą udział w organach statutowych w okresie uczęszczania ich dzieci do szkoły.</w:t>
      </w:r>
    </w:p>
    <w:p>
      <w:pPr>
        <w:pStyle w:val="Normal"/>
        <w:tabs>
          <w:tab w:val="clear" w:pos="708"/>
          <w:tab w:val="left" w:pos="4056" w:leader="none"/>
        </w:tabs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owie Rady Rodziców nie wywiązujący się z nałożonych na nich obowiązków mogą być odwołani przed upływem kadencji przez klasowe lub ogólne zebranie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2 -</w:t>
      </w:r>
    </w:p>
    <w:p>
      <w:pPr>
        <w:pStyle w:val="Normal"/>
        <w:tabs>
          <w:tab w:val="clear" w:pos="708"/>
          <w:tab w:val="left" w:pos="3504" w:leader="none"/>
        </w:tabs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zdział IV</w:t>
      </w:r>
    </w:p>
    <w:p>
      <w:pPr>
        <w:pStyle w:val="Normal"/>
        <w:tabs>
          <w:tab w:val="clear" w:pos="708"/>
          <w:tab w:val="left" w:pos="3504" w:leader="none"/>
        </w:tabs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bory do organów Rady Rodziców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bory przedstawicieli Oddziałowych Rad Rodziców i prezydium Rady Rodziców odbywają się zgodnie z procedurami zawartymi w Uchwale nr 5/2007 Rady Rodziców z dnia 8 czerwca 2007 r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504" w:leader="none"/>
        </w:tabs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zdział V</w:t>
      </w:r>
    </w:p>
    <w:p>
      <w:pPr>
        <w:pStyle w:val="Normal"/>
        <w:tabs>
          <w:tab w:val="clear" w:pos="708"/>
          <w:tab w:val="left" w:pos="3504" w:leader="none"/>
        </w:tabs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yb podejmowania uchwał przez Radę Rodziców</w:t>
      </w:r>
    </w:p>
    <w:p>
      <w:pPr>
        <w:pStyle w:val="Normal"/>
        <w:tabs>
          <w:tab w:val="clear" w:pos="708"/>
          <w:tab w:val="left" w:pos="3504" w:leader="none"/>
        </w:tabs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Rodziców wyraża swoje stanowisko w formie uchwał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y podejmuje się zwykłą większością głosów przy obecności co najmniej połowy regulaminowego składu danego organu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ę uczestników posiedzenia oraz quorum ustala każdorazowo sekretarz organu lub przewodniczący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y są protokołowane w protokolarzu Rady Rodziców szkoły. Za protokolarz Rady Rodziców i jego prawidłowe prowadzenie odpowiada sekretarz prezydium rady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ne zgromadzenie Rady Rodziców upoważnia prezydium Rady Rodziców do podejmowania decyzji w imieniu Rady Rodziców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Rodziców może występować do Rady  Pedagogicznej i dyrektora szkoły z wnioskami i opiniami dotyczącymi wszystkich spraw szkoły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ozdział VI</w:t>
      </w:r>
    </w:p>
    <w:p>
      <w:pPr>
        <w:pStyle w:val="Normal"/>
        <w:tabs>
          <w:tab w:val="clear" w:pos="708"/>
          <w:tab w:val="left" w:pos="3504" w:leader="none"/>
        </w:tabs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mowy plan pracy Rady Rodziców</w:t>
      </w:r>
    </w:p>
    <w:p>
      <w:pPr>
        <w:pStyle w:val="Normal"/>
        <w:tabs>
          <w:tab w:val="clear" w:pos="708"/>
          <w:tab w:val="left" w:pos="3504" w:leader="none"/>
          <w:tab w:val="left" w:pos="3996" w:leader="none"/>
        </w:tabs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narne zebranie Rady Rodziców jest zwoływane przez jej prezydium nie rzadziej niż raz w roku szkolnym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branie plenarne Rady Rodziców może być zwołane także w każdym czasie na wniosek „trójek klasowych” z co najmniej trzech klas, na wniosek dyrektora szkoły lub rady pedagogicznej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rPr/>
      </w:pPr>
      <w:r>
        <w:rPr>
          <w:rFonts w:eastAsia="Verdana" w:cs="Verdana" w:ascii="Verdana" w:hAnsi="Verdana"/>
          <w:sz w:val="20"/>
          <w:szCs w:val="20"/>
        </w:rPr>
        <w:t>1.</w:t>
      </w:r>
      <w:r>
        <w:rPr>
          <w:rFonts w:eastAsia="Verdana"/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 Prezydium Rady Rodziców obraduje nie rzadziej niż dwa razy na semestr. Na   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edzenie  prezydium zaprasza dyrektora szkoły i inne osoby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 Posiedzenia prezydium Rady Rodziców są protokołowane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zdział VII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ady gromadzenia i wydatkowania funduszy Rady Rodziców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Rodziców gromadzi fundusze na wspieranie statutowej działalności szkoły z      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ch źródeł: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  ze składek rodziców,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  z wpłat osób fizycznych, organizacji, instytucji, do których  zwróci się prezydium 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dy,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  z dochodowych imprez organizowanych przez Radę Rodziców dla rodziców i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szkańców środowiska szkoły,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  z darowizn marketów, dyskont spożywczych lub innych firm handlowych,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  z wpłat i darowizn bliskich środowisku szkoły zakładów pracy, prywatnych firm i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 prywatnych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okość składki  rady rodziców ustala się na początku każdego roku szkolnego na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enarnym zebraniu rodziców klasy. Propozycję wysokości składki na wspieranie   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atutowej działalności szkoły (komitet szkolny) przedstawia prezydium Rady 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dziców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żeli do szkoły uczęszcza więcej dzieci tych samych rodziców Rada Rodziców może  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yrazić zgodę na wnoszenie składki tylko na jedno dziecko. Rada Rodziców może też 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ałkowicie zwolnić od wnoszenia składki tych rodziców, których sytuacja materialna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st bardzo trudna. Zwolnienie ze składki wymaga indywidualnego rozpatrzenia.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i w tej sprawie składają zainteresowani rodzice lub wychowawca klasy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Prezydium Rady Rodziców może wydatkować środki pochodzące ze składki rodzicielskiej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następujące cele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  dofinansowanie konkursów i imprez o charakterze ogólnoszkolnym,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  nagrody rzeczowe dla wyróżniających się uczniów,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  częściowe sfinansowanie wycieczek turystyczno-krajoznawczych,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  podróże służbowe uczniów i przedstawicieli Rady Rodziców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Środki pochodzące z innych źródeł mogą być wydatkowane na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  pomoc materialną dla dzieci z najbiedniejszych rodzin w postaci sfinansowania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żywiania, odzieży i podręczników,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  dofinansowanie  w/w celów,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  dofinansowanie działalności statutowej szkoły,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  inne cele realizowane uchwałą Rady Rodziców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Sposób wydatkowania środków Rady Rodziców może być w części zależny od życzenia,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zy wskazania celów przez osoby lub organizacje wpłacające środki na rzecz Rady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odziców. W takim przypadku prezydium Rady Rodziców nie może wydatkować tych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odków na inne cele bez uzyskania zgody ofiarodawców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ą finansowo-rachunkową zajmuje się sekretarz szkoły w porozumieniu z prezydium Rady Rodziców. Przedstawia on semestralne sprawozdanie z przychodów i wydatków Rady Rodziców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zdział VIII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3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 celu wymiany informacji i współdziałania z innymi organami szkoły Rada Rodziców 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prasza je na swoje zebrania plenarne a prezydium  na swoje posiedzenia regulaminowe 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yrektora szkoły oraz  kierownictwo pozostałych organów szkoły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Rada Rodziców poprzez różne formy swoje działania  zapewnia realizację uprawnień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stawowych i statutowych społeczności rodzicielskiej określonych w § 2 pkt 3 niniejszego  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ulaminu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 przypadku nie respektowania  tych uprawnień przez dyrekcję szkoły lub podległych jej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acowników a także przez radę pedagogiczną, prezydium Rady Rodziców może złożyć 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isemne zażalenie na tego rodzaju stan rzeczy do dyrektora szkoły i ma prawo oczekiwać 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czerpującej odpowiedzi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Członkowie Rady Rodziców, jak też jej prezydium mogą być odwołani ze swych funkcji  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d upływem kadencji jeśli gremia, które dokonały ich wyboru postanowią ich odwołać.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dwołanie dokonuje się przez podjęcie uchwały według procedury ustalonej w Rozdziale 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V tego regulaminu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4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Rodziców posługuje się pieczątką podłużną o Treści: „ RADA RODZICÓW przy Szkole Podstawowej w Opolnie Zdroju”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jednolicony Regulamin Rady Rodziców przy Publicznej Szkole Podstawowej im. PCK w Opolnie Zdroju przyjęty uchwałą nr 5/2007 z dnia 8 czerwca 2007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3:00Z</dcterms:created>
  <dc:creator>swiet</dc:creator>
  <dc:description/>
  <cp:keywords/>
  <dc:language>en-US</dc:language>
  <cp:lastModifiedBy>swiet</cp:lastModifiedBy>
  <dcterms:modified xsi:type="dcterms:W3CDTF">2015-03-11T09:33:00Z</dcterms:modified>
  <cp:revision>2</cp:revision>
  <dc:subject/>
  <dc:title>Rada Rodziców, stanowiąca reprezentację rodziców uczniów działa na podstawie</dc:title>
</cp:coreProperties>
</file>